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436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bezpečné jevy spojené s 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á fakulta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dborný garan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gr. Kamil Kopecký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 2. stupně ZŠ či pedagogy SŠ, preventisty sociálně-patologických je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kreditace MŠM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>terní přihláška ke studiu (vi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odborict.upol.cz/prihlaska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termíny realiz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den/ 4 hodin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ílem studia je rozvinout mediální gramotnost pedagogů ve vztahu k patologickým komunikačním jevům spojeným s využíváním internetu a mobilních telefonů dětmi/žáky/stude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čitel dokáže aplikovat získané dovednosti ve vlastní výuce (libovolné předmě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zenční stu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ystavení certifikátu o absolvování modulu dle platných pravidel SIP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ení stanovena na osobu - jednotná cena pro škol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3.35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bezpečné jevy spojené s IC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edagogická fakulta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Odborný garan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gr. Kamil Kopecký, Ph.D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é pracovníky 2. stupně ZŠ či pedagogy SŠ, preventisty sociálně-patologických jev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Akreditace MŠM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>terní přihláška ke studiu (viz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odborict.upol.cz/prihlaska.htm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termíny realiz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den/ 4 hodiny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ílem studia je rozvinout mediální gramotnost pedagogů ve vztahu k patologickým komunikačním jevům spojeným s využíváním internetu a mobilních telefonů dětmi/žáky/studenty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čitel dokáže aplikovat získané dovednosti ve vlastní výuce (libovolné předměty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zenční studiu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tavení certifikátu o absolvování modulu dle platných pravidel SIPVZ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ení stanovena na osobu - jednotná cena pro škol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  <w:t xml:space="preserve">Studijní plán modulu 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jevy spojené s ICT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Garant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x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chodiska, pozitivní a negativní vlivy ICT na mládež  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ezpečné jevy spojené s IT komunikací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VPP ve vztahu k tématu, projekty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uspor"/>
        <w:rPr/>
      </w:pPr>
      <w:r>
        <w:rPr/>
      </w:r>
    </w:p>
    <w:p>
      <w:pPr>
        <w:pStyle w:val="Normaluspor"/>
        <w:rPr>
          <w:b/>
          <w:b/>
          <w:color w:val="FF00FF"/>
        </w:rPr>
      </w:pPr>
      <w:r>
        <w:rPr/>
        <w:t>pv – prezenční výuka; ola – on-line nebo off-line aktivity; px – praxe; KČJ – Katedra českého jazyka Pedagogické fakulty UP v Olomouci</w:t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  <w:t>ANOTACE  STUDIJNÍCH  PŘEDMĚTŮ</w:t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 xml:space="preserve">Východiska, pozitivní a negativní vlivy ICT na mládež </w:t>
      </w:r>
    </w:p>
    <w:p>
      <w:pPr>
        <w:pStyle w:val="Normaluspor"/>
        <w:rPr>
          <w:szCs w:val="24"/>
        </w:rPr>
      </w:pPr>
      <w:r>
        <w:rPr>
          <w:szCs w:val="24"/>
        </w:rPr>
        <w:t>aspekty počítačové gramotnosti, vyhledávání a třídění informací, vzdělávání prostřednictvím ICT ad., problémy spojené s verbální a sociální komunikací, vliv počítačových her, psychosociální aspekty virtuální komunikace, vliv na fyzický stav apod.</w:t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>Nebezpečné jevy spojené s IT komunikací</w:t>
      </w:r>
    </w:p>
    <w:p>
      <w:pPr>
        <w:pStyle w:val="Normal"/>
        <w:rPr/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yber grooming, cyber stalking, cyber bullying (kyberšikana), mobbing, happy slapping, SMS spoofing, phishing, pharming, spam a hoaxing, metody sociálního inženýrství, patologické komunikační techniky (flamin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uspor"/>
        <w:rPr>
          <w:b/>
          <w:b/>
          <w:bCs/>
          <w:szCs w:val="24"/>
        </w:rPr>
      </w:pPr>
      <w:r>
        <w:rPr>
          <w:b/>
          <w:bCs/>
          <w:szCs w:val="24"/>
        </w:rPr>
        <w:t>RVPP ve vztahu k tématu, projekty</w:t>
      </w:r>
    </w:p>
    <w:p>
      <w:pPr>
        <w:pStyle w:val="Normaluspor"/>
        <w:rPr>
          <w:b/>
          <w:b/>
          <w:szCs w:val="24"/>
        </w:rPr>
      </w:pPr>
      <w:r>
        <w:rPr>
          <w:bCs/>
          <w:szCs w:val="24"/>
        </w:rPr>
        <w:t xml:space="preserve">RVPP a ŠVP vzdělávací oblasti, průřezová témata, projekt E-bezpečí, Safer Internet ad. </w:t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  <w:t>Program kurzu může být upraven podle přání a možností účastníků kurzu.</w:t>
      </w:r>
    </w:p>
    <w:sectPr>
      <w:footerReference w:type="default" r:id="rId4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29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58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Odbor ICT vzdělávání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prihlaska.html" TargetMode="External"/><Relationship Id="rId3" Type="http://schemas.openxmlformats.org/officeDocument/2006/relationships/hyperlink" Target="http://odborict.upol.cz/prihlas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32:00Z</dcterms:created>
  <dc:creator>SCVU</dc:creator>
  <dc:description/>
  <cp:keywords/>
  <dc:language>en-US</dc:language>
  <cp:lastModifiedBy>maresh</cp:lastModifiedBy>
  <cp:lastPrinted>2006-06-23T08:23:00Z</cp:lastPrinted>
  <dcterms:modified xsi:type="dcterms:W3CDTF">2010-12-17T07:22:00Z</dcterms:modified>
  <cp:revision>7</cp:revision>
  <dc:subject/>
  <dc:title>Doplňující studium</dc:title>
</cp:coreProperties>
</file>