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975</wp:posOffset>
                </wp:positionV>
                <wp:extent cx="5791200" cy="516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56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udium k prohlubování odborné kvalifika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p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ůběžné vzdělávání dle § 10 vyhlášky MŠMT ČR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. 317/2005 Sb. o DVPP, akreditační komisi a kariérním systému 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learning pro pedag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iště garantující studium odborn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Odbor ICT vzdělávání Centra celoživotního vzdělávání PdF UP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Odborný garant a manager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hDr. Hana Mareš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Studium určeno pr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é pracovní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Požadavky k přijet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áv</w:t>
                                    <w:softHyphen/>
                                    <w:t>ně vyplněná a řádně podaná in</w:t>
                                    <w:softHyphen/>
                                    <w:t xml:space="preserve">terní přihláška ke studi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Časová dotac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élka studia / frekvence konzultac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krát týdn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Cíl studia, kvalifikační efek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ace pedagogických pracovníků k používání počítačů při práci a řídící činnosti, vybavit je pro tento účel příslušnými základními uživatelskými znalostmi a dovednostmi v souladu s Usnesením č. 351 vlády České re</w:t>
                                    <w:softHyphen/>
                                    <w:t>publiky ze dne 10. dubna 2000, kterým schválila Koncepci státní informač</w:t>
                                    <w:softHyphen/>
                                    <w:t>ní politiky ve vzdělávání a s § 10 vyhlášky MŠMT ČR č. 317/2005 Sb., o DVPP, akreditační komisi a ka</w:t>
                                    <w:softHyphen/>
                                    <w:t>riérním systému pedagogic</w:t>
                                    <w:softHyphen/>
                                    <w:t>kých pracovníků, ze dne 27. 8.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Uplatnění - oprávnění absolvent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ý pracovník si osvojí základní uživatel</w:t>
                                    <w:softHyphen/>
                                    <w:t>ské znalosti a dovednosti z oblasti e-learnin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ezenční stu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Způsob ukonče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ůběžné plnění zadaných úkolů;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úspěšné absolvování výstupního te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oklad o absolvová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ystavení certifikátu o absolvování MŠMT  akreditovaného kurz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 konstrukci – do 3 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6.85pt;mso-wrap-distance-left:0pt;mso-wrap-distance-right:7.1pt;mso-wrap-distance-top:0pt;mso-wrap-distance-bottom:0pt;margin-top:1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56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udium k prohlubování odborné kvalifikace</w:t>
                            </w:r>
                            <w:r>
                              <w:rPr>
                                <w:sz w:val="20"/>
                              </w:rPr>
                              <w:t xml:space="preserve"> - p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běžné vzdělávání dle § 10 vyhlášky MŠMT ČR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. 317/2005 Sb. o DVPP, akreditační komisi a kariérním systému pedagogických pracovník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learning pro pedagog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racoviště garantující studium odborně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Odbor ICT vzdělávání Centra celoživotního vzdělávání PdF UP v Olomouc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Odborný garant a manager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PhDr. Hana Marešová, Ph.D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Studium určeno pr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dagogické pracovník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Požadavky k přijet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áv</w:t>
                              <w:softHyphen/>
                              <w:t>ně vyplněná a řádně podaná in</w:t>
                              <w:softHyphen/>
                              <w:t xml:space="preserve">terní přihláška ke studiu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Časová dotac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30 hodi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élka studia / frekvence konzultac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krát týdně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Cíl studia, kvalifikační efek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ace pedagogických pracovníků k používání počítačů při práci a řídící činnosti, vybavit je pro tento účel příslušnými základními uživatelskými znalostmi a dovednostmi v souladu s Usnesením č. 351 vlády České re</w:t>
                              <w:softHyphen/>
                              <w:t>publiky ze dne 10. dubna 2000, kterým schválila Koncepci státní informač</w:t>
                              <w:softHyphen/>
                              <w:t>ní politiky ve vzdělávání a s § 10 vyhlášky MŠMT ČR č. 317/2005 Sb., o DVPP, akreditační komisi a ka</w:t>
                              <w:softHyphen/>
                              <w:t>riérním systému pedagogic</w:t>
                              <w:softHyphen/>
                              <w:t>kých pracovníků, ze dne 27. 8. 20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Uplatnění - oprávnění absolvent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dagogický pracovník si osvojí základní uživatel</w:t>
                              <w:softHyphen/>
                              <w:t>ské znalosti a dovednosti z oblasti e-learningu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Form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zenční studiu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Způsob ukonče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ůběžné plnění zadaných úkolů;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spěšné absolvování výstupního testu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oklad o absolvová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ystavení certifikátu o absolvování MŠMT  akreditovaného kurzu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 konstrukci – do 3 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udijní plá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zenční blok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560"/>
        <w:gridCol w:w="136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ředmě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odiny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e-learningu, stručná histor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 – formy, úrovně, principy (WBT, LMS, LCM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  - účastníci e-learningu, role (autor/tutor/manag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 v České republ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í komunikační prostředky pro podporu e-learningu </w:t>
              <w:br/>
              <w:t>(synchronní a asynchronní komunikační nástroj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S systémy (LMS Moodle / LMS Unifo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 v základním školství (projekty, portály, WebQuest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e-learningu ve vlastní školní prax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  <w:t xml:space="preserve">       </w:t>
      </w:r>
      <w:r>
        <w:rPr/>
        <w:t>20 hodin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  <w:t>Distanční blok (e-lea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výběrové předměty z nabídky: </w:t>
      </w:r>
    </w:p>
    <w:p>
      <w:pPr>
        <w:pStyle w:val="Normal"/>
        <w:rPr/>
      </w:pPr>
      <w:r>
        <w:rPr/>
        <w:t>1) E-learning - formy, úrovně, principy</w:t>
      </w:r>
    </w:p>
    <w:p>
      <w:pPr>
        <w:pStyle w:val="Normal"/>
        <w:rPr/>
      </w:pPr>
      <w:r>
        <w:rPr/>
        <w:t>2) E-learning - vzdělávací strategie a kulturní fenomén</w:t>
      </w:r>
    </w:p>
    <w:p>
      <w:pPr>
        <w:pStyle w:val="Normal"/>
        <w:rPr/>
      </w:pPr>
      <w:r>
        <w:rPr/>
        <w:t xml:space="preserve">3) E-learning a evropská praxe v 21. století </w:t>
      </w:r>
    </w:p>
    <w:p>
      <w:pPr>
        <w:pStyle w:val="Normal"/>
        <w:rPr/>
      </w:pPr>
      <w:r>
        <w:rPr/>
        <w:t xml:space="preserve">4) E-learning v České republice </w:t>
      </w:r>
    </w:p>
    <w:p>
      <w:pPr>
        <w:pStyle w:val="Normal"/>
        <w:rPr/>
      </w:pPr>
      <w:r>
        <w:rPr/>
        <w:t>5) E-learning vs e-content (forma versus obsah)</w:t>
      </w:r>
    </w:p>
    <w:p>
      <w:pPr>
        <w:pStyle w:val="Normal"/>
        <w:rPr/>
      </w:pPr>
      <w:r>
        <w:rPr/>
        <w:t>6) E-learningové standardy a SCORM</w:t>
      </w:r>
    </w:p>
    <w:p>
      <w:pPr>
        <w:pStyle w:val="Normal"/>
        <w:rPr/>
      </w:pPr>
      <w:r>
        <w:rPr/>
        <w:t>7) Stručná historie e-learningu</w:t>
      </w:r>
    </w:p>
    <w:p>
      <w:pPr>
        <w:pStyle w:val="Normal"/>
        <w:rPr/>
      </w:pPr>
      <w:r>
        <w:rPr/>
        <w:t>8) Úvod do e-learningem podporované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0" w:hanging="297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1:00Z</dcterms:created>
  <dc:creator>SCVU</dc:creator>
  <dc:description/>
  <cp:keywords/>
  <dc:language>en-US</dc:language>
  <cp:lastModifiedBy>maresova</cp:lastModifiedBy>
  <cp:lastPrinted>2006-06-23T08:43:00Z</cp:lastPrinted>
  <dcterms:modified xsi:type="dcterms:W3CDTF">2007-09-03T19:33:00Z</dcterms:modified>
  <cp:revision>4</cp:revision>
  <dc:subject/>
  <dc:title>Doplňující studium</dc:title>
</cp:coreProperties>
</file>