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0975</wp:posOffset>
                </wp:positionV>
                <wp:extent cx="5791200" cy="545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0"/>
                              <w:gridCol w:w="456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udium k prohlubování odborné kvalifikac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 p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ůběžné vzdělávání dle § 10 vyhlášky MŠMT ČR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č. 317/2005 Sb. o DVPP, akreditační komisi a kariérním systému pedagogických pracov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CT ve výuce německého jaz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acoviště garantující studium odborně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dbor ICT vzdělávání Centra celoživotního vzdělávání PdF UP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Odborný garant a manager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hDr. Hana Marešová, Ph.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Studium určeno pr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edagogické pracovníky především s odbornou kvalifikací učitel NJ pro 1. i 2. stupeň ZŠ nebo pro školy střední (není podmínkou), pro všechny zá</w:t>
                                    <w:softHyphen/>
                                    <w:t>jemce z řad kvalifikovaných pedagog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Požadavky k přijet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ráv</w:t>
                                    <w:softHyphen/>
                                    <w:t>ně vyplněná a řádně podaná in</w:t>
                                    <w:softHyphen/>
                                    <w:t>terní přihláška ke studiu (vi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http://odborict.upol.cz/prihlaska.html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élka studia / termíny realizac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 měsíc/ 1krát týdně vždy 14 – 18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Cíl studia, kvalifikační efek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využití informačních a komunikačních technolo</w:t>
                                    <w:softHyphen/>
                                    <w:t>gií ve výuce NJ, v souladu s  Usnesením č. 351 vlády České republiky ze dne 10. dubna 2000, kterým schválila Koncepci státní informační poli</w:t>
                                    <w:softHyphen/>
                                    <w:t>tiky ve vzdělávání (SIPVZ) a s § 10 vyhlášky MŠMT ČR č. 317/2005 Sb., o DVPP, akreditační komisi a kariérním systému pedagogic</w:t>
                                    <w:softHyphen/>
                                    <w:t>kých pracovníků, ze dne 27. 8.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Uplatnění - oprávnění absolvent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učitel dokáže aplikovat získané dovednosti ve vlastní výuce 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Form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mbinace prezenčního a distančního studia s vy</w:t>
                                    <w:softHyphen/>
                                    <w:t>užitím on-line nebo off-line aktiv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Způsob ukonče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ůběžné plnění zadaných úkolů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úspěšné absolvování on-line kurzu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hajoba závěrečnéh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oklad o absolvová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ystavení certifikátu o absolvování  MŠMT  akreditovaného kur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 9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29.6pt;mso-wrap-distance-left:0pt;mso-wrap-distance-right:7.1pt;mso-wrap-distance-top:0pt;mso-wrap-distance-bottom:0pt;margin-top:1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0"/>
                        <w:gridCol w:w="456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udium k prohlubování odborné kvalifikace</w:t>
                            </w:r>
                            <w:r>
                              <w:rPr>
                                <w:sz w:val="20"/>
                              </w:rPr>
                              <w:t xml:space="preserve"> - p</w:t>
                            </w:r>
                            <w:r>
                              <w:rPr>
                                <w:b/>
                                <w:sz w:val="20"/>
                              </w:rPr>
                              <w:t>růběžné vzdělávání dle § 10 vyhlášky MŠMT ČR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. 317/2005 Sb. o DVPP, akreditační komisi a kariérním systému pedagogických pracovník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T ve výuce německého jazyk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Pracoviště garantující studium odborně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dbor ICT vzdělávání Centra celoživotního vzdělávání PdF UP v Olomouc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Odborný garant a manager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hDr. Hana Marešová, Ph.D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Studium určeno pro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pedagogické pracovníky především s odbornou kvalifikací učitel NJ pro 1. i 2. stupeň ZŠ nebo pro školy střední (není podmínkou), pro všechny zá</w:t>
                              <w:softHyphen/>
                              <w:t>jemce z řad kvalifikovaných pedagog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Požadavky k přijet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áv</w:t>
                              <w:softHyphen/>
                              <w:t>ně vyplněná a řádně podaná in</w:t>
                              <w:softHyphen/>
                              <w:t>terní přihláška ke studiu (viz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odborict.upol.cz/prihlaska.htm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élka studia / termíny realizac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1 měsíc/ 1krát týdně vždy 14 – 18 hodi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Cíl studia, kvalifikační efek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využití informačních a komunikačních technolo</w:t>
                              <w:softHyphen/>
                              <w:t>gií ve výuce NJ, v souladu s  Usnesením č. 351 vlády České republiky ze dne 10. dubna 2000, kterým schválila Koncepci státní informační poli</w:t>
                              <w:softHyphen/>
                              <w:t>tiky ve vzdělávání (SIPVZ) a s § 10 vyhlášky MŠMT ČR č. 317/2005 Sb., o DVPP, akreditační komisi a kariérním systému pedagogic</w:t>
                              <w:softHyphen/>
                              <w:t>kých pracovníků, ze dne 27. 8. 20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Uplatnění - oprávnění absolvent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učitel dokáže aplikovat získané dovednosti ve vlastní výuce NJ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Form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binace prezenčního a distančního studia s vy</w:t>
                              <w:softHyphen/>
                              <w:t>užitím on-line nebo off-line aktivi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Způsob ukonče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ůběžné plnění zadaných úkolů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úspěšné absolvování on-line kurzu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hajoba závěrečného projektu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oklad o absolvová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ystavení certifikátu o absolvování  MŠMT  akreditovaného kurzu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 9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  <w:t xml:space="preserve">Studijní plán </w:t>
      </w:r>
    </w:p>
    <w:p>
      <w:pPr>
        <w:pStyle w:val="Normaluspor"/>
        <w:rPr>
          <w:b/>
          <w:b/>
        </w:rPr>
      </w:pPr>
      <w:r>
        <w:rPr>
          <w:b/>
        </w:rPr>
      </w:r>
    </w:p>
    <w:p>
      <w:pPr>
        <w:pStyle w:val="Normaluspor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1137"/>
        <w:gridCol w:w="957"/>
      </w:tblGrid>
      <w:tr>
        <w:trPr>
          <w:cantSplit w:val="true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ma:</w:t>
            </w:r>
          </w:p>
        </w:tc>
        <w:tc>
          <w:tcPr>
            <w:tcW w:w="11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zenční výuka </w:t>
            </w:r>
          </w:p>
        </w:tc>
        <w:tc>
          <w:tcPr>
            <w:tcW w:w="95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n-line výuka </w:t>
            </w:r>
          </w:p>
        </w:tc>
      </w:tr>
      <w:tr>
        <w:trPr>
          <w:cantSplit w:val="true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jmy a definice, vyhledávací servery</w:t>
            </w:r>
          </w:p>
        </w:tc>
        <w:tc>
          <w:tcPr>
            <w:tcW w:w="11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1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>
                <w:sz w:val="20"/>
              </w:rPr>
              <w:t>Literární texty a práce s nimi</w:t>
            </w:r>
          </w:p>
        </w:tc>
        <w:tc>
          <w:tcPr>
            <w:tcW w:w="11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1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Bibliografické rešerše</w:t>
            </w:r>
          </w:p>
        </w:tc>
        <w:tc>
          <w:tcPr>
            <w:tcW w:w="11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1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dborné germanistické časopisy v elektronické formě a práce s nimi</w:t>
            </w:r>
          </w:p>
        </w:tc>
        <w:tc>
          <w:tcPr>
            <w:tcW w:w="11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1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Výuka gramatiky s využitím ICT, interaktivní tabule SmartBoard</w:t>
            </w:r>
          </w:p>
        </w:tc>
        <w:tc>
          <w:tcPr>
            <w:tcW w:w="11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1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Prezentační software: MS PowerPoint ve výuce německého jazyka  </w:t>
            </w:r>
          </w:p>
        </w:tc>
        <w:tc>
          <w:tcPr>
            <w:tcW w:w="11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1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Reálie na internetu </w:t>
            </w:r>
          </w:p>
        </w:tc>
        <w:tc>
          <w:tcPr>
            <w:tcW w:w="11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1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Prezentace prací </w:t>
            </w:r>
          </w:p>
        </w:tc>
        <w:tc>
          <w:tcPr>
            <w:tcW w:w="11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3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line výuka  –  výukové programy na internetu, tvorba výukových materiálů, práce se slovníky</w:t>
            </w:r>
          </w:p>
        </w:tc>
        <w:tc>
          <w:tcPr>
            <w:tcW w:w="11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13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</w:tbl>
    <w:p>
      <w:pPr>
        <w:pStyle w:val="Normaluspor"/>
        <w:rPr/>
      </w:pPr>
      <w:r>
        <w:rPr/>
      </w:r>
    </w:p>
    <w:p>
      <w:pPr>
        <w:pStyle w:val="Normaluspor"/>
        <w:rPr/>
      </w:pPr>
      <w:r>
        <w:rPr/>
      </w:r>
    </w:p>
    <w:p>
      <w:pPr>
        <w:pStyle w:val="Normaluspor"/>
        <w:rPr/>
      </w:pPr>
      <w:r>
        <w:rPr/>
      </w:r>
    </w:p>
    <w:p>
      <w:pPr>
        <w:pStyle w:val="Normaluspor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06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0" w:hanging="297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borict.upol.cz/prihlaska.html" TargetMode="External"/><Relationship Id="rId3" Type="http://schemas.openxmlformats.org/officeDocument/2006/relationships/hyperlink" Target="http://odborict.upol.cz/prihlask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58:00Z</dcterms:created>
  <dc:creator>SCVU</dc:creator>
  <dc:description/>
  <cp:keywords/>
  <dc:language>en-US</dc:language>
  <cp:lastModifiedBy>uzivatel</cp:lastModifiedBy>
  <cp:lastPrinted>2006-06-23T08:23:00Z</cp:lastPrinted>
  <dcterms:modified xsi:type="dcterms:W3CDTF">2009-02-14T17:26:00Z</dcterms:modified>
  <cp:revision>5</cp:revision>
  <dc:subject/>
  <dc:title>Doplňující studium</dc:title>
</cp:coreProperties>
</file>