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 xml:space="preserve">KURZY ICT VE VÝUCE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Projekt ESF: reg. Č. CZ.1.07/1.3.00/14.0011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P Vzdělávání pro konkurenceschopnost,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Oblast podpory 1.3, prioritní osa: 7.1 Počáteční vzdělávání,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oblast podpory: 7.1.3 Další vzdělávání pracovníků škol a školských zařízení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á paní ředitelko, vážený pane řediteli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dovolujeme si Vás oslovit s nabídkou kurzů pro pedagogické pracovníky základních                     a středních škol zaměřených na implementaci informačních a komunikačních technologií (ICT) do výuky. Kurzy budou realizovány v rámci tříletého projektu, který je financován ze strukturálních fondů Evropské unie (program ESF, OP VPK). Řešitelem projektu je Univerzita Palackého v Olomouc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y jsou zaměřeny zejména na praktickou výuku dovedností pro práci s ICT ve výuce anglického jazyka, českého jazyka a literatury, průřezového tématu Mediální výchova a dále na práci s interaktivní tabulí ve výuce, prezentační techniky a nebezpečné komunikační techniky spojené s I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zy budou probíhat v letech 2010-2012. Každý kurz je realizován kombinovanou formou prezenční výuky (20 vyučovacích hodin ve formě 4-5 odpoledních setkání, od cca 14.30 hodin) a online výuky (20 hodin domácího online studia v Learning Management Systemu UNIFOR). Prezenční výuka bude realizována v počítačových učebnách Pedagogické fakulty UP, Žižkovo nám. 5, 771 40, Olomou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 xml:space="preserve">Kurzy i veškeré studijní materiály jsou pro účastníky zdarma. Jeden pedagogický pracovník se může přihlásit pouze na jeden kurz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a kurzů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ICT ve výuce anglického jazyka na 1. stupn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CT ve výuce anglického jazyka – základní kurz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CT ve výuce anglického jazyka – pokročilý kurz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CT ve výuce českého jazyka na 1. stupn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CT pro výuku mediální výchovy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CT zdroje pro současnou českou literaturu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CT zdroje pro světovou literaturu pro děti a mládež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rní prezentace prostřednictvím interaktivní tabule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ebezpečné komunikační techniky spojené s ICT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Pokud máte zájem zaslat své pedagogické pracovníky na tato školení v rámci DVPP (kurzy budou realizovány odpoledne, takže by neměly ohrozit vlastní výuku učitelů), informujte prosím své zaměstnance o těchto kurzech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řihlásit se mohou předběžně prostřednictvím online dotazníku, který je k dispozci na úvodní stránce portálu Odboru ICT vzdělávání CCV (</w:t>
      </w:r>
      <w:hyperlink r:id="rId2">
        <w:r>
          <w:rPr>
            <w:rStyle w:val="InternetLink"/>
            <w:rFonts w:cs="Arial" w:ascii="Arial" w:hAnsi="Arial"/>
            <w:sz w:val="22"/>
          </w:rPr>
          <w:t>http://odborict.upol.cz</w:t>
        </w:r>
      </w:hyperlink>
      <w:r>
        <w:rPr>
          <w:rFonts w:cs="Arial" w:ascii="Arial" w:hAnsi="Arial"/>
          <w:sz w:val="22"/>
        </w:rPr>
        <w:t xml:space="preserve">). Následně budeme všechny účastníky obesílat e-mailem, ve kterém je vyzveme k vyplnění závazné přihlášky. Na portálu jsou rovněž k dispozici podrobnější informace k projektu a obsahové náplni jednotlivých kurz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 xml:space="preserve">V případě jakýchkoliv dotazů se můžete se obrátit na koordinátorku projektu, PhDr. Hanu Marešovou, Ph.D. (e-mail: maresh@seznam.cz, tel.: 585635607) nebo na vedoucího Centra celoživotního vzdělávání, PaedDr. Pavla Janouška (e-mail: pavel.janousek@upol.cz, tel.: 585635150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řešitelský tým projektu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hDr. Hana Marešová, Ph.D., v.r.</w:t>
        <w:tab/>
        <w:t xml:space="preserve">                                    PaedDr. Pavel Janoušek, v.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doucí Odboru ICT vzdělávání CCV                       vedoucí Centra celoživotního vzdělávání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sz w:val="22"/>
        </w:rPr>
        <w:t xml:space="preserve">Prof. PaedDr. Libuše Ludíková, CSc., v.r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 xml:space="preserve">děkanka Pedagogické fakulty UP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8"/>
          <w:szCs w:val="48"/>
        </w:rPr>
        <w:t>PŘEDBĚŽNÁ ANOTACE KURZ</w:t>
      </w:r>
      <w:r>
        <w:rPr>
          <w:b/>
          <w:bCs/>
          <w:caps/>
          <w:color w:val="000000"/>
          <w:sz w:val="48"/>
          <w:szCs w:val="48"/>
        </w:rPr>
        <w:t>ů</w:t>
      </w:r>
    </w:p>
    <w:p>
      <w:pPr>
        <w:pStyle w:val="Normal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(předběžné období realizace od září 2010 do května 2012)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Pozn.: Upozorňujeme, že nabídka kurzů platí dle pravidel této projektové žádosti pouze pro pedagogické pracovníky Olomouckého kraje a Moravskoslezského kraje!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zn. Zde uvedené údaje představují předběžnou anotaci kurzů, obsah i časové údaje konání se mohou nepatrně změnit s ohledem na výsledky evaluace studijních materiálů a na aktuální zájem účastníků o konkrétní kurzy. Děkujeme za pochopení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Style w:val="InternetLink"/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1) ICT ve výuce anglického jazyka na 1. stupni</w:t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>PhDr. Světlana Obenausová, MLitt, Ph.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5685" cy="595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5685" cy="318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/>
        <w:t xml:space="preserve">Kurz je zaměřen na získání dovedností pro práci s ICT ve výuce anglického jazyka na 1. stupni. Kurz je určen učitelům anglického jazyka pro 1. a 2. stupeň ZŠ, kteří budou nově učit žáky 3. tříd a dalších ročníků na prvním stupni a potřebují se seznámit s informačními zdroji a softwarovými nástroji, které jim pomohou zpestřit výuku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</w:rPr>
        <w:t>15 účastníků, učitelé 1. stupně základních škol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anglic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InternetLink"/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) ICT ve výuce anglického jazyka – základní kurz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>PhDr. Světlana Obenausová, MLitt, Ph.D.</w:t>
      </w:r>
    </w:p>
    <w:p>
      <w:pPr>
        <w:pStyle w:val="Normal"/>
        <w:jc w:val="both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7590" cy="5339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z pro pedagogické pracovníky především s odbornou kvalifikací učitel anglického jazyka pro 1. a 2. stupeň ZŠ nebo střední školy, pro další zájemce z řad kvalifikovaných pedagog. pracovníků. Zvýšení ICT kompetencí pedagogických pracovníků pro výuku anglického jazyka a přípravu na 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1. stupně základních škol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anglic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color w:val="000000"/>
          <w:sz w:val="40"/>
          <w:szCs w:val="40"/>
        </w:rPr>
        <w:t>3) ICT ve výuce anglického jazyka – pokročilý kurz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 xml:space="preserve">PhDr. Světlana Obenausová, MLitt, Ph.D.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ktor kurzu: Mgr. Jaroslav Sláma</w:t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2510" cy="59702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97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z pro pedagogické pracovníky především s odbornou kvalifikací učitel anglického jazyka pro 2. stupeň ZŠ nebo střední školy, pro další zájemce z řad kvalifikovaných pedagog. pracovníků. Zvýšení ICT kompetencí pedagogických pracovníků pro jejich využití ve výuce ve výuce anglického jazyka a přípravě na 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2. stupně základních škol, učitelé gymnázi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anglického jazyka. Počet je stanoven 15 účastníků (v učebně je 15 počítačů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InternetLink"/>
          <w:b/>
          <w:b/>
          <w:bCs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4) ICT ve výuce českého jazyka na 1. stupn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 xml:space="preserve">PhDr. Jana Vejvodová, CSc. </w:t>
      </w:r>
    </w:p>
    <w:p>
      <w:pPr>
        <w:pStyle w:val="Normal"/>
        <w:jc w:val="both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ezenční výuka - 20 hodin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1. Výukový software a výukové programy pro předmět český jazyk a literatura na 1. stupni ZŠ  - 5 hodin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unkční využití výukových počítačových programů v hodinách českého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zyka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žadavky na kvalitní výukový program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ační aspekty výukových programů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pětná vazba pro žáka a pro učitele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užití individuální vztahové normy pro hodnocení žákových vědomostí a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vedností ve výukových programech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sychologické aspekty využití výukových programů pro samostatnou práci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žáka v hodině i pro domácí přípravu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ukové programy pro český jazyk na českém trhu, jejich klady i didaktické a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orné nedostatky.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ýukový software a jeho typologie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2. Internetové zdroje pro výuku českého jazyka a literatury na 1. stupni ZŠ – 5 hodin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net jako zdroj informací.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ulltextové vyhledávání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Webové stránky vhodné pro využití v předmětu český jazyk a literatura na 1.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pni ZŠ.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netové portály: informační portály (Česká škola, Učitelské listy a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čitelské noviny…), portály zaměřené na výuku českého jazyka a literatury na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stupni ZŠ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Jak na 1. stupni základní školy položit základy jedné z </w:t>
      </w:r>
      <w:r>
        <w:rPr>
          <w:b/>
          <w:bCs/>
          <w:color w:val="000000"/>
          <w:sz w:val="24"/>
          <w:szCs w:val="24"/>
        </w:rPr>
        <w:t>kompetencí k učení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hledávat a třídit informace a na základě jejich pochopení, propojení a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ystematizace je využívat v procesu učení, tvůrčích činnostech a praktickém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životě.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 na 1. stupni základní školy položit základy </w:t>
      </w:r>
      <w:r>
        <w:rPr>
          <w:b/>
          <w:bCs/>
          <w:color w:val="000000"/>
          <w:sz w:val="24"/>
          <w:szCs w:val="24"/>
        </w:rPr>
        <w:t xml:space="preserve">kompetence k řešení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szCs w:val="24"/>
        </w:rPr>
        <w:t xml:space="preserve">problémů </w:t>
      </w:r>
      <w:r>
        <w:rPr>
          <w:color w:val="000000"/>
          <w:sz w:val="24"/>
          <w:szCs w:val="24"/>
        </w:rPr>
        <w:t xml:space="preserve">s využitím ICT. Metoda webquest – skupinová práce žáků –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 xml:space="preserve">vytváření </w:t>
      </w:r>
      <w:r>
        <w:rPr>
          <w:b/>
          <w:bCs/>
          <w:color w:val="000000"/>
          <w:sz w:val="24"/>
          <w:szCs w:val="24"/>
        </w:rPr>
        <w:t>kompetence sociální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3. Využití ICT v jazykové složce předmětu český jazyk a literatura  na 1. stupni - 2 hodiny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Využití internetových zdrojů k ověření normy spisovného jazyka českého.          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 využít odkazy Jazykové poradny webových stránek Ústavu pro jazyk český.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4"/>
          <w:szCs w:val="24"/>
        </w:rPr>
        <w:t xml:space="preserve">Práce s digitálními slovníky i encyklopediemi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vopis - Diktáty a pravopisná cvičení na internetu.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sty z českého jazyka pro žáky 5. ročníků na internetu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4. Využití ICT v literární složce předmětu na 1. stupni – 2 hod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irtuální knihovny (Česká knihovna), elektronické knihy, e-boo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Texty literatury pro děti a mládež na interne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ýhody a nevýhody elektronických kni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Multimediální knihy. Hlasový výstup, čte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yužití ICT jako prostředku motivace žáků a zdroje estetického prožit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yužití www stránek autorů literatury pro dě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 xml:space="preserve">Využití ICT ve slohové a komunikativní výchově na 1. stupni – 2 hod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Jak využít ICT při vytváření komunikativních kompetencí žáků – pro porozumění různým typům textů a záznamů, obrazových materiálů a jiných informačních a komunikačních prostředk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Jak na 1. stupni ZŠ položit základy schopnosti využívat informačních a komunikačních prostředků a technologií pro kvalitní a účinnou komunikaci s okolním svě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Komunikace prostřednictvím elektronické poš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Jak využít ICT při plnění jednoho z cílů mediální výchovy 2. období 1. stupně – naučit žáka bránit se manipulativní komunikaci v reklamě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Práce žáků s odborným textem s využitím internetu či digitální encykloped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Jak vhodně propojit výcvik v mluvené a psané komunikaci s využitím I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. Možnosti využití běžně používaných softwarových nástrojů pro 1. stupeň – 4 hodin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dstranění překlepů, pravopisných a gramatických chyb v textovém editor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ak odstranit stylizační nedostatky a upravit text pomocí textového editor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yužití funkce pro hledání vhodnějších synonym nebo k nahrazení těch slov,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terá se v textu opakují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žnosti funkčního využití prezentačního programu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áklady počítačové typograf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 On-line výuka – 20 hod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imediální prvky v jazykové složce předmětu český jazyk na 1. stupni Z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pitoly: </w:t>
      </w:r>
    </w:p>
    <w:tbl>
      <w:tblPr>
        <w:tblW w:w="60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>
          <w:trHeight w:val="263" w:hRule="atLeas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afické znázorňování stavby větných celků </w:t>
            </w:r>
          </w:p>
        </w:tc>
      </w:tr>
      <w:tr>
        <w:trPr>
          <w:trHeight w:val="263" w:hRule="atLeas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znamová a formální stránka mluvnických kategorií </w:t>
            </w:r>
          </w:p>
        </w:tc>
      </w:tr>
      <w:tr>
        <w:trPr>
          <w:trHeight w:val="263" w:hRule="atLeas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ynamická a statická analýza slova </w:t>
            </w:r>
          </w:p>
        </w:tc>
      </w:tr>
      <w:tr>
        <w:trPr>
          <w:trHeight w:val="263" w:hRule="atLeas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znamové vztahy mezi slovy </w:t>
            </w:r>
          </w:p>
        </w:tc>
      </w:tr>
      <w:tr>
        <w:trPr>
          <w:trHeight w:val="263" w:hRule="atLeast"/>
        </w:trPr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ztah mezi zvukovou a grafickou stránkou jazyka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z pro učitele českého jazyka, zejména na 1. stupni ZŠ, pro další zájemce z řad kvalifikovaných pedagog. pracovníků. Zvýšení ICT kompetencí pedagogických pracovníků pro jejich využití ve výuce ve výuce českého jazyka na 1. stupni  a přípravě na n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2. stupně základních škol, učitelé gymnázi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čes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5) ICT pro výuku mediální výchov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 xml:space="preserve">PhDr. Hana Marešová, Ph.D.,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ktor kurzu: Mgr. Jaroslav Slám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+ pozvaní hosté – specialista na autorské právo,  zástupci médií)</w:t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2510" cy="4336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urz pro pedagogické pracovníky 2. stupně ZŠ či pedagogy SŠ, pro další zájemce  z řad kvalifikovaných pedagog. pracovníků. Zvýšení ICT kompetencí pedagogických pracovníků           v oblasti práce s ICT v průřezovém tématu Mediální výchova a v oblasti metodiky využití ICT pro Mediální výchovu zejm. ve výuce mateřského jazyk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2. stupně základních škol, učitelé gymnázi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čes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6) ICT zdroje pro současnou českou literaturu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>Mgr. Jaroslav Vala, Ph.D.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lektor kurzu: Mgr. Kateřina Nogolová, Ph.D. </w:t>
      </w:r>
    </w:p>
    <w:p>
      <w:pPr>
        <w:pStyle w:val="Normal"/>
        <w:jc w:val="both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  <w:u w:val="single"/>
        </w:rPr>
        <w:t>Obsah  - podrobný přehled témat výuky a jejich anotace včetně dílčí hodinové dot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09970" cy="40633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urz pro pedagogické pracovníky 2. stupně ZŠ či pedagogy SŠ, pro další zájemce z řad kvalifikovaných pedagog. pracovníků. Zvýšení ICT kompetencí pedagogických pracovníků                   v oblasti práce s ICT zdroji věnovanými současné české literatuře a zároveň získání aktuálního přehledu o současné české literární scén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2. stupně základních škol, učitelé gymnázi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čes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7) ICT zdroje pro světovou literaturu pro děti                a mládež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>Mgr. Jaroslav Vala, Ph.D.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ktor kurzu: Mgr. Jana Sladová, Ph.D.</w:t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1240" cy="4337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4"/>
          <w:szCs w:val="24"/>
        </w:rPr>
        <w:t>Kurz pro pedagogické pracovníky 2. stupně ZŠ či pedagogy SŠ, pro další zájemce z řad kvalifikovaných pedagog. pracovníků. Zvýšení ICT kompetencí pedagogických pracovníků                 v oblasti práce s ICT zdroji věnovanými literatuře pro děti a mláde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2. stupně základních škol, učitelé gymnázi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čes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8) Moderní prezentace prostřednictvím interaktivní tabul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>PhDr. Alena Mašláňová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ktor kurzu: Mgr. Jaroslav Sláma</w:t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Style w:val="InternetLink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  <w:u w:val="single"/>
        </w:rPr>
        <w:t>Obsah  - podrobný přehled témat výuky a jejich anotace včetně dílčí hodinové dot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1240" cy="4332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Kurz pro pedagogické pracovníky 2. stupně ZŠ či pedagogy SŠ, pro další zájemce z řad kvalifikovaných pedagog. pracovníků. Zvýšení ICT kompetencí pedagogických pracovníků v práci s prezentačním softwarem, zejména s interaktivní tabulí a zvýšení úrovně jejich komunikativních dovedností v oblasti prezentac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2. stupně základních škol, učitelé gymnázi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čes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</w:rPr>
        <w:t>9) Nebezpečné komunikační techniky spojené s ICT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4"/>
          <w:szCs w:val="24"/>
        </w:rPr>
        <w:t xml:space="preserve">Hlavní lektor kurzu: </w:t>
      </w:r>
      <w:r>
        <w:rPr>
          <w:b/>
          <w:bCs/>
          <w:color w:val="000000"/>
          <w:sz w:val="24"/>
          <w:szCs w:val="24"/>
        </w:rPr>
        <w:t>Mgr. Veronika Krejčí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ektor kurzu: Mgr. Kamil Kopecký, Ph.D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115685" cy="4138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rm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mbinovaná forma prezenčního studia (20 hodin) a online studia v Learning Management System UNIFOR (20 hodin)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zdělávací cíl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z pro pedagogické pracovníky všech stupňů škol, a pedagogy pracující v pedagogicko-psychologických poradnách, pro další zájemce z řad kvalifikovaných pedagog. pracovníků. Cílem studia je rozvinout mediální gramotnost pedagogů ve vztahu k patologickým komunikačním jevům spojeným s využíváním internetu a mobilních telefonů dětmi/žáky/studen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odinová dotace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 hodin – 20 hodin prezenčního studia, 20 hodin v online studia v Learning Management Systemu UNIFOR.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ximální počet účastníků a upřesnění cílové skupin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 účastníků, učitelé 2. stupně základních škol, učitelé gymnázií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ánové místo koná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verzita Palackého, Pedagogická fakulta, Žižkovo nám. 5, Olomouc, počítačová učebna Katedry českého jazyka. Počet je stanoven 15 účastníků (v učebně je 15 počítačů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  <w:bookmarkStart w:id="0" w:name="OLE_LINK3"/>
    <w:bookmarkStart w:id="1" w:name="OLE_LINK4"/>
    <w:bookmarkStart w:id="2" w:name="OLE_LINK1"/>
    <w:bookmarkStart w:id="3" w:name="OLE_LINK2"/>
    <w:bookmarkStart w:id="4" w:name="OLE_LINK3"/>
    <w:bookmarkStart w:id="5" w:name="OLE_LINK4"/>
    <w:bookmarkStart w:id="6" w:name="OLE_LINK1"/>
    <w:bookmarkStart w:id="7" w:name="OLE_LINK2"/>
    <w:bookmarkEnd w:id="4"/>
    <w:bookmarkEnd w:id="5"/>
  </w:p>
  <w:p>
    <w:pPr>
      <w:pStyle w:val="Normal"/>
      <w:rPr>
        <w:rFonts w:ascii="Arial" w:hAnsi="Arial" w:cs="Arial"/>
      </w:rPr>
    </w:pPr>
    <w:bookmarkStart w:id="8" w:name="OLE_LINK8"/>
    <w:bookmarkStart w:id="9" w:name="OLE_LINK7"/>
    <w:bookmarkEnd w:id="8"/>
    <w:bookmarkEnd w:id="9"/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4935220</wp:posOffset>
          </wp:positionH>
          <wp:positionV relativeFrom="paragraph">
            <wp:posOffset>-121920</wp:posOffset>
          </wp:positionV>
          <wp:extent cx="958850" cy="92837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22" t="-745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923790" cy="962660"/>
          <wp:effectExtent l="0" t="0" r="0" b="0"/>
          <wp:docPr id="11" name="Logolink_OPV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link_OPV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" t="-585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6"/>
    <w:bookmarkEnd w:id="7"/>
  </w:p>
  <w:p>
    <w:pPr>
      <w:pStyle w:val="Normal"/>
      <w:rPr>
        <w:rFonts w:ascii="Arial" w:hAnsi="Arial" w:cs="Arial"/>
        <w:color w:val="808080"/>
        <w:sz w:val="16"/>
        <w:szCs w:val="16"/>
      </w:rPr>
    </w:pPr>
    <w:bookmarkStart w:id="10" w:name="OLE_LINK3"/>
    <w:bookmarkStart w:id="11" w:name="OLE_LINK4"/>
    <w:bookmarkEnd w:id="10"/>
    <w:bookmarkEnd w:id="11"/>
    <w:r>
      <w:rPr>
        <w:rFonts w:eastAsia="TimesNewRomanPSMT;Times New Roman" w:cs="TimesNewRomanPSMT;Times New Roman" w:ascii="TimesNewRomanPSMT;Times New Roman" w:hAnsi="TimesNewRomanPSMT;Times New Roman"/>
        <w:color w:val="808080"/>
        <w:sz w:val="16"/>
        <w:szCs w:val="16"/>
      </w:rPr>
      <w:t xml:space="preserve">     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Cs/>
      </w:rPr>
      <w:t>Kurzy ICT ve výuce pro pedagogické pracovník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eg. č.: CZ.1.07/1.3.00/14.0011</w:t>
    </w:r>
  </w:p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  <w:bookmarkStart w:id="12" w:name="OLE_LINK8"/>
    <w:bookmarkStart w:id="13" w:name="OLE_LINK7"/>
    <w:bookmarkStart w:id="14" w:name="OLE_LINK8"/>
    <w:bookmarkStart w:id="15" w:name="OLE_LINK7"/>
    <w:bookmarkEnd w:id="14"/>
    <w:bookmarkEnd w:id="15"/>
  </w:p>
  <w:p>
    <w:pPr>
      <w:pStyle w:val="Normal"/>
      <w:rPr>
        <w:rFonts w:ascii="TimesNewRomanPSMT;Times New Roman" w:hAnsi="TimesNewRomanPSMT;Times New Roman" w:cs="TimesNewRomanPSMT;Times New Roman"/>
        <w:color w:val="808080"/>
        <w:sz w:val="16"/>
        <w:szCs w:val="16"/>
      </w:rPr>
    </w:pPr>
    <w:r>
      <w:rPr>
        <w:rFonts w:cs="TimesNewRomanPSMT;Times New Roman" w:ascii="TimesNewRomanPSMT;Times New Roman" w:hAnsi="TimesNewRomanPSMT;Times New Roman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borict.upol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46:00Z</dcterms:created>
  <dc:creator>Hodan</dc:creator>
  <dc:description/>
  <cp:keywords/>
  <dc:language>en-US</dc:language>
  <cp:lastModifiedBy>PdF UP Olomouc</cp:lastModifiedBy>
  <cp:lastPrinted>2010-01-22T14:42:00Z</cp:lastPrinted>
  <dcterms:modified xsi:type="dcterms:W3CDTF">2010-03-31T14:44:00Z</dcterms:modified>
  <cp:revision>8</cp:revision>
  <dc:subject/>
  <dc:title>                                                                                                                                    </dc:title>
</cp:coreProperties>
</file>