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518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ákladní kurz ICT:  Školení základních uživatelských znalostí a doved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Odbor ICT vzdělávání Centra celoživotního vzdělávání PdF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Odborný garant a manager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hDr. Milan Klement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>terní přihláška ke studiu (vi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odborict.upol.cz/prihlaska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Časová dot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frekvence konzultac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krát týd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ce pedagogických pracovníků k používání počítačů při práci a řídící činnosti, vybavit je pro tento účel příslušnými základními uživatelskými znalostmi a dovednostmi v souladu s Usnesením č. 351 vlády České re</w:t>
                                    <w:softHyphen/>
                                    <w:t>publiky ze dne 10. dubna 2000, kterým schválila Koncepci státní informač</w:t>
                                    <w:softHyphen/>
                                    <w:t>ní politiky ve vzdělávání a s § 10 vyhlášky MŠMT ČR č. 317/2005 Sb., o DVPP, akreditační komisi a ka</w:t>
                                    <w:softHyphen/>
                                    <w:t>riérním systému pedagogic</w:t>
                                    <w:softHyphen/>
                                    <w:t>kých pracovníků, ze dne 27. 8.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ý pracovník si osvojí základní uživatel</w:t>
                                    <w:softHyphen/>
                                    <w:t xml:space="preserve">ské znalosti a doved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zenční stu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Způsob ukonče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ůběžné plnění zadaných úkolů;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úspěšné absolvování výstupního te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ystavení certifikátu o absolvování MŠMT  akreditovaného kurz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 konstrukci – do 2 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8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ákladní kurz ICT:  Školení základních uživatelských znalostí a dovedností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Odbor ICT vzdělávání Centra celoživotního vzdělávání PdF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Odborný garant a manager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hDr. Milan Klement, Ph.D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é pracovník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>terní přihláška ke studiu (viz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odborict.upol.cz/prihlaska.htm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Časová dot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25 hod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frekvence konzultac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krát týdně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ce pedagogických pracovníků k používání počítačů při práci a řídící činnosti, vybavit je pro tento účel příslušnými základními uživatelskými znalostmi a dovednostmi v souladu s Usnesením č. 351 vlády České re</w:t>
                              <w:softHyphen/>
                              <w:t>publiky ze dne 10. dubna 2000, kterým schválila Koncepci státní informač</w:t>
                              <w:softHyphen/>
                              <w:t>ní politiky ve vzdělávání a s § 10 vyhlášky MŠMT ČR č. 317/2005 Sb., o DVPP, akreditační komisi a ka</w:t>
                              <w:softHyphen/>
                              <w:t>riérním systému pedagogic</w:t>
                              <w:softHyphen/>
                              <w:t>kých pracovníků, ze dne 27. 8. 20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ý pracovník si osvojí základní uživatel</w:t>
                              <w:softHyphen/>
                              <w:t xml:space="preserve">ské znalosti a dovednosti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zenční studiu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Způsob ukonče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ůběžné plnění zadaných úkolů;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spěšné absolvování výstupního test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ystavení certifikátu o absolvování MŠMT  akreditovaného kurzu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 konstrukci – do 2 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udijní plán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81"/>
        <w:gridCol w:w="511"/>
        <w:gridCol w:w="425"/>
        <w:gridCol w:w="426"/>
      </w:tblGrid>
      <w:tr>
        <w:trPr>
          <w:cantSplit w:val="true"/>
        </w:trPr>
        <w:tc>
          <w:tcPr>
            <w:tcW w:w="4853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udijní téma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Garant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hodin</w:t>
            </w:r>
          </w:p>
        </w:tc>
      </w:tr>
      <w:tr>
        <w:trPr>
          <w:trHeight w:val="506" w:hRule="atLeast"/>
          <w:cantSplit w:val="true"/>
        </w:trPr>
        <w:tc>
          <w:tcPr>
            <w:tcW w:w="485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x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Hardware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Operační systém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Výukové programové vybavení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Textový editor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20"/>
              </w:rPr>
            </w:pPr>
            <w:r>
              <w:rPr>
                <w:sz w:val="20"/>
              </w:rPr>
              <w:t>Elektronická pošta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E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rPr/>
      </w:pPr>
      <w:r>
        <w:rPr/>
        <w:t xml:space="preserve">pv  –  prezenční výuka;  ola  –  on-line nebo off-line aktivity;  px  –  praxe;  KTE – Katedra technické a informační výchovy Pedagogické fakulty UP v Olomouci 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left="1080" w:hanging="1080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left="1080" w:hanging="1080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Heading7"/>
        <w:rPr>
          <w:rFonts w:ascii="Verdana" w:hAnsi="Verdana" w:cs="Verdana"/>
        </w:rPr>
      </w:pPr>
      <w:r>
        <w:rPr/>
        <w:t>ANOTACE  STUDIJNÍCH  PŘEDMĚTŮ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rdware: </w:t>
      </w:r>
      <w:r>
        <w:rPr>
          <w:sz w:val="24"/>
        </w:rPr>
        <w:t>Princip práce počítače, základní pojmy (informace, bit, byte, software, hardware).</w:t>
        <w:br/>
        <w:t>Základní části počítače a jejich funkce (procesor, operační paměť, pevný disk). Další části počítače (disketová mechanika, CD/DVD mechanika, monitor, klávesnice, myš a další polohovací zařízení). Přídavná zařízení (tiskárny, scanner, modem, reproduktory, mikrofon, dataprojektor, interaktivní tabule). Zapojení počítače a připojení periferií. Zapnutí a vypnutí počítače, hardwarový restart. Údržba počítače (čištění monitoru, myši a klávesnice).</w:t>
        <w:br/>
        <w:t>Počítačová síť (druhy počítačů, počítačová síť, server, pracovní stanice, síťová tiskárna).</w:t>
        <w:br/>
        <w:t>Hygiena počítačového pracoviště (hygienické požadavky, ergonomie, bezpečnos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perační systém: </w:t>
      </w:r>
      <w:r>
        <w:rPr>
          <w:sz w:val="24"/>
        </w:rPr>
        <w:t>Software (operační systém, aplikační software). Operační systémy (příka</w:t>
        <w:softHyphen/>
        <w:t>zový řádek, grafické uživatelské rozhraní, systémy Windows, Linux, Solaris, Mac OS).</w:t>
        <w:br/>
        <w:t>Prostředí operačního systému (pracovní plocha, Hlavní panel, nabídka Start). Okna (aplikační, dokumentová, dialogová). Aplikační okno (záhlaví, základní nabídka /panely nástrojů/, stavo</w:t>
        <w:softHyphen/>
        <w:t>vý řádek, posuvníky, pracovní plocha). Manipulace s oknem (minimalizace, maximalizace, změna velikosti, přesun, zavření, přepínání mezi okny). Klávesnice (rozmístění a významy kláves, speciální klávesy, myš a další polohovací zařízení). Použití nápovědy (obsah, rejstřík, vyhledávání). Soubor (program, datový soubor), složka. Popis souboru (jméno, přípona, veli</w:t>
        <w:softHyphen/>
        <w:t>kost, datum vytvoření, atributy, umístění). Struktura složek (vytvoření, odstranění, přejme</w:t>
        <w:softHyphen/>
        <w:t>nování, přesun a kopírování složky). Zobrazení a řazení objektů ve složce. Jednoduchý textový a grafický editor (Poznámkový blok, Malování), uložení souboru do složky. Výběr, odstranění, přejmenování, přesun a kopírování objektů (složek, souborů). Aplikace Schránka a Koš. Ovládací panely (nastavení vlastností klávesnice a myši). Přizpůsobení grafického rozhraní (pozadí, spořič obrazovky, nastavení). Principy práce v lokální počítačové síti (uživatelé, přístup k datům a sdíleným zařízením). Úvod do problematiky počítačových virů (antivirová prevence, zálohování dat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Rozšiřující témata: </w:t>
      </w:r>
      <w:r>
        <w:rPr>
          <w:sz w:val="24"/>
        </w:rPr>
        <w:t>Vyhledání souboru (podle části názvu, data vytvoření). Komprimace            a dekomprimace souborů. Update systému (Windows Update, Office Update). Údržba pevného disku (vyčištění disku, defragmentace). Instalace a odebrání pr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ýukové programové vybavení: </w:t>
      </w:r>
      <w:r>
        <w:rPr>
          <w:sz w:val="24"/>
        </w:rPr>
        <w:t>Klasifikace a ukázky programového vybavení, možnosti využití na jednotlivých typech škol. Začlenění výukového programu do výuky, výhody a ne</w:t>
        <w:softHyphen/>
        <w:t>výhody současných programů. Evaluační web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xtový editor: </w:t>
      </w:r>
      <w:r>
        <w:rPr>
          <w:sz w:val="24"/>
        </w:rPr>
        <w:t>Prostředí textového editoru (dokument, panel nabídek, panely nástrojů, sta</w:t>
        <w:softHyphen/>
        <w:t>vový řádek, měřítko zobrazení). Zásady psaní textu v textovém editoru (stavební prvky doku</w:t>
        <w:softHyphen/>
        <w:t>mentu - písmeno, slovo, odstavec, přiřazení stylu odstavce). Vytvoření nového dokumentu. Uložení dokumentu, první uložení a pojmenování souboru, další ukládání. Otevření a zavření uloženého dokumentu. Pohyb v textu (myš, klávesnice). Výběr části textu (pomocí myši, klávesnice). Kopírování, přesun a odstranění části textu, práce se Schránkou. Práce s několika otevřenými dokumenty (přepínání mezi nimi). Formátování písma (písmo, řez, velikost, podtržení, barva, styl). Formátování odstavce (zarovnání, odsazení, mezery, řádkování, tok textu). Vzhled stránky (okraje, záhlaví a zápatí, datum a čas, číslování stránek, vložení konce stránky). Číslovaný seznam a odrážky. Tabulátory (druhy zarážek, vkládání pomocí Pravítka). Jednoduché tabulky (vytvoření tabulky a její základní formátování). Vyhledání a nahrazení řetězce v dokumentu. Nastavení jazyka a kontrola pravopisu. Základní typografická pravidla (kombinování písem, vázání odstavců, zvýraznění části textu apod.). Tisk dokumentu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 xml:space="preserve">Rozšiřující témata: </w:t>
      </w:r>
      <w:r>
        <w:rPr>
          <w:sz w:val="24"/>
        </w:rPr>
        <w:t>Vkládání obrázku do dokumentu a jeho formátování (obtékání, ohraniče</w:t>
        <w:softHyphen/>
        <w:t>ní). Vkládání symbolů a speciálních znaků. Psaní textu do sloupců a textových polí. Ohraniče</w:t>
        <w:softHyphen/>
        <w:t>ní a stínování textu. Použití stávajících stylů odstavců. Vytváření vlastních stylů. Použití vestavěných šablon (životopis, dopis, ...). Nastavení prostředí (zobrazení panelů nástroj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ternet: </w:t>
      </w:r>
      <w:r>
        <w:rPr>
          <w:sz w:val="24"/>
        </w:rPr>
        <w:t>Co je to Internet, jak pracuje. Základní pojmy při práci s Internetem (www stránky, e-mail, URL adresa, hypertextový odkaz). Způsoby připojení počítače k Internetu. Práce s www prohlížečem (panel Adresa, tlačítko Zpět, Předat k), pohyb po www stránkách. Historie, Oblíbené položky. Uložení a vytisknutí webové stránky. Zkopírování a úprava textu a obrázku z Internetu. Důležité české a zahraniční webové stránky. Vyhledávání na Internetu. Základní informace o bezpečnosti na Internetu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 xml:space="preserve">Rozšiřující témata: </w:t>
      </w:r>
      <w:r>
        <w:rPr>
          <w:sz w:val="24"/>
        </w:rPr>
        <w:t>Možnosti Internetu (státní správa na Internetu, virtuální obchody apod.).</w:t>
        <w:br/>
        <w:t>Další nastavení internetového prohlížeče (domovská stránka, zabezpeč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lektronická pošta: </w:t>
      </w:r>
      <w:r>
        <w:rPr>
          <w:sz w:val="24"/>
        </w:rPr>
        <w:t>Princip elektronická pošty (srovnání s klasickou poštou, e-mailová adresa). Prostředí poštovního klienta (panel nabídek, panely nástrojů, základní nastavení).  Složky (doručená pošta, odeslaná pošta, koncepty, odstraněná pošta). Struktura e-mailové zprávy (odesílatel, adresát, předmět, text zprávy). Vytvoření a odeslání nové zprávy, pravidla pro psaní zpráv (diakritika). Odeslání zprávy několika adresátům (kopie a slepá kopie).</w:t>
        <w:br/>
        <w:t>Přiložení souborů ke zprávě (příloha). Přečtení příchozí zprávy, uložení (otevření) přílohy.</w:t>
        <w:br/>
        <w:t>Odpověď a přeposlání zprávy. Vytvoření vlastních složek a uspořádání pošty v nich.</w:t>
      </w:r>
    </w:p>
    <w:sectPr>
      <w:footerReference w:type="default" r:id="rId4"/>
      <w:type w:val="nextPage"/>
      <w:pgSz w:w="11906" w:h="16838"/>
      <w:pgMar w:left="1418" w:right="1418" w:gutter="0" w:header="0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prihlaska.html" TargetMode="External"/><Relationship Id="rId3" Type="http://schemas.openxmlformats.org/officeDocument/2006/relationships/hyperlink" Target="http://odborict.upol.cz/prihlas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7:00Z</dcterms:created>
  <dc:creator>SCVU</dc:creator>
  <dc:description/>
  <cp:keywords/>
  <dc:language>en-US</dc:language>
  <cp:lastModifiedBy>uzivatel</cp:lastModifiedBy>
  <cp:lastPrinted>2006-06-23T08:43:00Z</cp:lastPrinted>
  <dcterms:modified xsi:type="dcterms:W3CDTF">2009-02-14T17:27:00Z</dcterms:modified>
  <cp:revision>7</cp:revision>
  <dc:subject/>
  <dc:title>Doplňující studium</dc:title>
</cp:coreProperties>
</file>